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lass Proposal: Cain Center for the Art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urse Titl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udent Demographic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ult, Youth (If youth, list respective age rang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ass Siz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mum to Maximum (ex. 5 – 15. Note: maximum is partially determined by classroom siz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cription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 an introductory paragraph to describe concepts covered in the cour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aterials Lis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neral Outline of Weekly Breakdow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efly describe the progression of each week, for the total of 6 weeks. Supplemental images of the intended outcome can be included, but are not require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51d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318015EF2185E40930AACB82B144CA6" ma:contentTypeVersion="2" ma:contentTypeDescription="Create a new document." ma:contentTypeScope="" ma:versionID="fd815d7d6594a586ee121b2f7cdd8c63">
  <xsd:schema xmlns:xsd="http://www.w3.org/2001/XMLSchema" xmlns:xs="http://www.w3.org/2001/XMLSchema" xmlns:p="http://schemas.microsoft.com/office/2006/metadata/properties" xmlns:ns3="b103f568-1b64-4062-b9ae-aaaa3fde3d3c" targetNamespace="http://schemas.microsoft.com/office/2006/metadata/properties" ma:root="true" ma:fieldsID="726c5402e8b1b0dff2044d4e10593171" ns3:_="">
    <xsd:import namespace="b103f568-1b64-4062-b9ae-aaaa3fde3d3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03f568-1b64-4062-b9ae-aaaa3fde3d3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23D3C31-9202-4217-B97A-2D4B97BF178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CC585E4-B5DE-4797-BB69-1A3F6633D42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26CDE49-306A-4F63-AA94-10FB37418C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103f568-1b64-4062-b9ae-aaaa3fde3d3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1</Words>
  <Characters>464</Characters>
  <CharactersWithSpaces>5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3:42:00Z</dcterms:created>
  <dc:creator>Benjamin Osborne</dc:creator>
  <dc:description/>
  <dc:language>en-US</dc:language>
  <cp:lastModifiedBy>Benjamin Osborne</cp:lastModifiedBy>
  <dcterms:modified xsi:type="dcterms:W3CDTF">2022-05-11T21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18015EF2185E40930AACB82B144CA6</vt:lpwstr>
  </property>
</Properties>
</file>